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08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556"/>
      </w:tblGrid>
      <w:tr>
        <w:trPr>
          <w:trHeight w:val="308" w:hRule="atLeast"/>
        </w:trPr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5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Address of Centre or Institute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 head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right" w:pos="7371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5715" cy="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189" r="-2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right" w:pos="7371" w:leader="dot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720"/>
          <w:tab w:val="left" w:pos="1985" w:leader="none"/>
          <w:tab w:val="right" w:pos="7371" w:leader="dot"/>
        </w:tabs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embership of ACHV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</w:tabs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ayab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cl. GST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lectronic payments: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/>
      </w:pPr>
      <w:r>
        <w:rPr>
          <w:rFonts w:cs="Arial" w:ascii="Arial" w:hAnsi="Arial"/>
          <w:sz w:val="22"/>
          <w:szCs w:val="22"/>
        </w:rPr>
        <w:t>BSB 063162</w:t>
        <w:br/>
        <w:t>Account number 10362123</w:t>
        <w:br/>
        <w:t>Commonwealth Bank</w:t>
        <w:br/>
        <w:t>Australian Centre for Hepatitis Virology Inc</w:t>
        <w:br/>
        <w:br/>
        <w:t xml:space="preserve">Please include your name on any electronic deposits made, and send the membership form to the address below (or email a pdf copy to c.rodrigo@unsw.edu.au). 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ely, please make your cheque payable to </w:t>
      </w:r>
      <w:r>
        <w:rPr>
          <w:rFonts w:cs="Arial" w:ascii="Arial" w:hAnsi="Arial"/>
          <w:sz w:val="22"/>
          <w:szCs w:val="22"/>
        </w:rPr>
        <w:t>ACHV Inc.</w:t>
      </w:r>
      <w:r>
        <w:rPr>
          <w:rFonts w:cs="Arial" w:ascii="Arial" w:hAnsi="Arial"/>
          <w:b w:val="false"/>
          <w:sz w:val="22"/>
          <w:szCs w:val="22"/>
        </w:rPr>
        <w:t xml:space="preserve"> and forward it with this membership form to: 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Chaturaka Rodrigo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CHV Secretary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partment of Pathology, Level 2, Wallace Wurth Building 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/>
      </w:pPr>
      <w:r>
        <w:rPr>
          <w:rFonts w:cs="Arial" w:ascii="Arial" w:hAnsi="Arial"/>
          <w:b w:val="false"/>
          <w:sz w:val="22"/>
          <w:szCs w:val="22"/>
        </w:rPr>
        <w:t>School of Medical Sciences, UNSW Sydney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 NSW 2052, Australia.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Ph (02) 9065 218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  <w:tab w:val="left" w:pos="9356" w:leader="underscor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5:00Z</dcterms:created>
  <dc:creator>Rosemary Ffrench</dc:creator>
  <dc:description/>
  <cp:keywords/>
  <dc:language>en-US</dc:language>
  <cp:lastModifiedBy>Chaturaka Rodrigo</cp:lastModifiedBy>
  <dcterms:modified xsi:type="dcterms:W3CDTF">2021-06-22T07:55:00Z</dcterms:modified>
  <cp:revision>2</cp:revision>
  <dc:subject/>
  <dc:title> </dc:title>
</cp:coreProperties>
</file>